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mport numpy as np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orde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int(input("enter lorder de cette matrix: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ive "A" matrix val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np.zeros((n,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in range(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 in range(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[i,j]=float(input("A["+str(i)+","+str(j)+"]: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ive "B" matrix val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=np.zeros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in range(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[i]=float(input("B["+str(i)+"]: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=n*[0],n*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U=np.identity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=0*np.identity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=np.linalg.solve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"the computere solve using __linalg__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LU(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==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[j,i]=a[j,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i+1,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[i,j]=a[i,j]/L[i,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f (i&lt;n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i,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[j,i]=a[j,i]-np.dot(L[j],U[:,j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 in range(i+1,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[i,j]=(a[i,j]-np.dot(L[i],U[:,j]))/L[i,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[i,i]=a[i,i]-np.dot(L[i], U[:,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L ,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cal_x(L,U,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=s+(L[i,k]*y[k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[i]=(b[i]-s)/L[i,i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range(n-1,-1,-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k in range(i+1,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=s+(U[i,k]*x[k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[i] = ( y[i]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, U =LU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"L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"U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U)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=cal_x(L,U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"y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"x: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