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= int(input("Input L'order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tr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np.zeros((n,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[i,j]=float(input("A["+str(i)+","+str(j)+"]: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 vecteu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np.zer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[i]=float(input("Y["+str(i)+"]: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e tableau x et iteration sous form d'une m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np.zeros((2,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[0, i] = float(input("x["+str(i)+"] =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c = float(input("Input L'errur acciptable: ")) # Erreur acci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= 100 #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t = 1 # we start from 1, because 0 is already given as x1 = x2 = x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 Err &gt; ErrAc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in range(1,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 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 != j) : # exclude a00, a11, 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 = S + (a[i, j]*x[it-1, j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[it,i]=(y[i] - S)/a[i,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it "+str(nbrIt)+":", x[it, :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pdate la valeur de l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= np.zeros(n) # tableau n7ato fiha </w:t>
      </w:r>
      <w:r>
        <w:rPr>
          <w:rtl w:val="true"/>
        </w:rPr>
        <w:t xml:space="preserve">نتيجة الناقص </w:t>
      </w:r>
      <w:r>
        <w:rPr>
          <w:rtl w:val="true"/>
        </w:rPr>
        <w:t xml:space="preserve">.. </w:t>
      </w:r>
      <w:r>
        <w:rPr>
          <w:rtl w:val="true"/>
        </w:rPr>
        <w:t>الفرق بين القيم الجديدة و القيم القديم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[k] = abs(x[it, k] - x[it-1, k]) # Substract la valeur jdida w la valeur l9dima ta3 kol min x0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la valeur tkhroj b - (negative), abs traja3h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= max(E) # we take the max between the 3 new values ali 7sabn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anger les valeurs de x0 x1 x2 avec les nouvelles valeurs pour la 2em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ch in range(1,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[xch-1, i] = x[xch,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rIt +=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