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int argc, char *argv[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,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juscul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inuscul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1; i &lt; argc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trcmp(argv[i], "-M")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juscul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strcmp(argv[i], "-m")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scul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j = 0; (c = argv[i][j]) != '\0'; j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majusc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char(toupper(c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if (minusc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char(tolower(c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char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char(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char('\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